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ultat från onsdagsseriens första omgå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den 2 maj 2012 i Almu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eby-Garn</w:t>
        <w:tab/>
        <w:tab/>
        <w:t>141+132+132</w:t>
        <w:tab/>
        <w:t>405 p</w:t>
        <w:tab/>
        <w:t xml:space="preserve">4 p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unge-Lenna</w:t>
        <w:tab/>
        <w:t>112+109+105</w:t>
        <w:tab/>
        <w:t>326 p</w:t>
        <w:tab/>
        <w:t xml:space="preserve">3 p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rsberg</w:t>
        <w:tab/>
        <w:tab/>
        <w:t>120+113</w:t>
        <w:tab/>
        <w:tab/>
        <w:t>233 p</w:t>
        <w:tab/>
        <w:t xml:space="preserve">2 p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a Sehlberg</w:t>
        <w:tab/>
        <w:t>Össeby-Garn</w:t>
        <w:tab/>
        <w:tab/>
        <w:t>141 p</w:t>
        <w:tab/>
        <w:t>2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 Sehlberg</w:t>
        <w:tab/>
        <w:t>Össeby-Garn</w:t>
        <w:tab/>
        <w:tab/>
        <w:t>102 p</w:t>
        <w:tab/>
        <w:t>6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rik Lönegren</w:t>
        <w:tab/>
        <w:t>Össeby-Garn</w:t>
        <w:tab/>
        <w:tab/>
        <w:t>80 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 Lönegren</w:t>
        <w:tab/>
        <w:t>Össeby-Garn</w:t>
        <w:tab/>
        <w:tab/>
        <w:t>63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land Gunnarsson</w:t>
        <w:tab/>
        <w:t>Össeby-Garn</w:t>
        <w:tab/>
        <w:tab/>
        <w:t xml:space="preserve">  132 p</w:t>
        <w:tab/>
        <w:t>4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k Hübner</w:t>
        <w:tab/>
        <w:tab/>
        <w:t>Össeby-Garn</w:t>
        <w:tab/>
        <w:tab/>
        <w:t xml:space="preserve">  100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n Lönegren</w:t>
        <w:tab/>
        <w:t>Össeby-Garn</w:t>
        <w:tab/>
        <w:tab/>
        <w:t>118 p</w:t>
        <w:tab/>
        <w:t>4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sanne Wendle</w:t>
        <w:tab/>
        <w:t>Almunge-Lenna</w:t>
        <w:tab/>
        <w:t>84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s Fredriksson</w:t>
        <w:tab/>
        <w:t>Össeby-Garn</w:t>
        <w:tab/>
        <w:tab/>
        <w:t xml:space="preserve">132 p </w:t>
        <w:tab/>
        <w:t>6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nart Petersson</w:t>
        <w:tab/>
        <w:t>Rosersberg</w:t>
        <w:tab/>
        <w:tab/>
        <w:t xml:space="preserve">120 p </w:t>
        <w:tab/>
        <w:t>20 k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Ann-Sofie Wendle</w:t>
      </w:r>
      <w:r>
        <w:rPr>
          <w:rFonts w:cs="Times New Roman" w:ascii="Times New Roman" w:hAnsi="Times New Roman"/>
          <w:sz w:val="24"/>
        </w:rPr>
        <w:tab/>
        <w:t>Almunge-Länna</w:t>
        <w:tab/>
        <w:t>109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us Sehlberg</w:t>
        <w:tab/>
        <w:t>Össeby-Garn</w:t>
        <w:tab/>
        <w:tab/>
        <w:t>81 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rje Kjellberg</w:t>
        <w:tab/>
        <w:t>Almunge-Lenna</w:t>
        <w:tab/>
        <w:t>112 p</w:t>
        <w:tab/>
        <w:t>4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Nilsson</w:t>
        <w:tab/>
        <w:t>Almunge-Lenna</w:t>
        <w:tab/>
        <w:t>105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s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ke Arbrink</w:t>
        <w:tab/>
        <w:tab/>
        <w:t>Rosersberg</w:t>
        <w:tab/>
        <w:tab/>
        <w:t>113 p</w:t>
        <w:tab/>
        <w:t>20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6:00Z</dcterms:created>
  <dc:creator>sjoman</dc:creator>
  <dc:description/>
  <dc:language>en-US</dc:language>
  <cp:lastModifiedBy>Ove Larsson</cp:lastModifiedBy>
  <cp:lastPrinted>2011-05-12T09:16:00Z</cp:lastPrinted>
  <dcterms:modified xsi:type="dcterms:W3CDTF">2012-05-02T19:59:00Z</dcterms:modified>
  <cp:revision>17</cp:revision>
  <dc:subject/>
  <dc:title>Resultat från onsdagsseriens andra omgång</dc:title>
</cp:coreProperties>
</file>